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BERT M. BAZZINI, M.S., M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ard Certified Orthopaedic Surge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oard Certified Hand Surge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knowledg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f Our Notice of Privacy Pract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to be filed in patient’s medical recor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 hereby acknowledge that I have received or have been given the opportunity to receive a copy of Orthopaedic Specialists, P.A. Notice of Privacy Practices.  By signing below I am “only” giving acknowledgement that I have received or have had the opportunity to receive the Notice of our Privacy Practic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atient Name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uthorize Orthopaedic Hand Specialists to release information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  ____________________________________________ Date: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onship (if not signed by patient):   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use onl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f patient/patient’s representative refused to sign acknowledgement, please document date and time notice was presented to patient and sign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ed on (date and time):  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By (name and title): 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THOPAEDIC HAND SPECIALISTS, P.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77 Hamburg Turnpike, Suite 203, Wayne, New Jersey  07470-5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 (973) 839-8700     Fax  (973) 839-1681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3:00Z</dcterms:created>
  <dc:creator>user3</dc:creator>
  <dc:description/>
  <cp:keywords/>
  <dc:language>en-US</dc:language>
  <cp:lastModifiedBy>Candice Happe</cp:lastModifiedBy>
  <cp:lastPrinted>2020-05-22T12:32:00Z</cp:lastPrinted>
  <dcterms:modified xsi:type="dcterms:W3CDTF">2020-05-22T16:33:00Z</dcterms:modified>
  <cp:revision>2</cp:revision>
  <dc:subject/>
  <dc:title>ROBERT M</dc:title>
</cp:coreProperties>
</file>